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655320</wp:posOffset>
            </wp:positionV>
            <wp:extent cx="504825" cy="571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20"/>
          <w:szCs w:val="20"/>
        </w:rPr>
        <w:t>Piazza Sforzini, 18 – 57128 - Livorno   Tel. 0586/502356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ax. 0586/503979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F:80008560494  - Codice Univoco Ufficio:</w:t>
      </w: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bCs/>
          <w:color w:val="222222"/>
          <w:sz w:val="20"/>
          <w:szCs w:val="20"/>
          <w:shd w:fill="FFFFFF" w:val="clear"/>
        </w:rPr>
        <w:t>UF5MZH</w:t>
      </w:r>
    </w:p>
    <w:p>
      <w:pPr>
        <w:pStyle w:val="Normal"/>
        <w:tabs>
          <w:tab w:val="clear" w:pos="708"/>
          <w:tab w:val="left" w:pos="4887" w:leader="none"/>
        </w:tabs>
        <w:spacing w:lineRule="auto" w:line="237" w:before="0" w:after="0"/>
        <w:jc w:val="center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ecarducci.livorno.it</w:t>
        </w:r>
      </w:hyperlink>
      <w:r>
        <w:rPr>
          <w:rFonts w:cs="Tahoma" w:ascii="Tahoma" w:hAnsi="Tahoma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liee00300b@istruzione.it</w:t>
        </w:r>
      </w:hyperlink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IEE00300B@PEC.ISTRUZIONE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O DI CONSENSO INFORMATO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ahoma" w:ascii="Tahoma" w:hAnsi="Tahoma"/>
          <w:b/>
          <w:u w:val="single"/>
        </w:rPr>
        <w:t xml:space="preserve">Da inviare alla segreteria alla casella </w:t>
      </w:r>
      <w:hyperlink r:id="rId6">
        <w:r>
          <w:rPr>
            <w:rStyle w:val="InternetLink"/>
            <w:rFonts w:cs="Tahoma" w:ascii="Tahoma" w:hAnsi="Tahoma"/>
            <w:b/>
          </w:rPr>
          <w:t>pagelle.carducci@gmail.com</w:t>
        </w:r>
      </w:hyperlink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tilizzando l’account di posta  riconosciuto dalla scuola come associato all’alun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I Circolo Didattico G. Carducc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 sottoscritti, Sig. _________________________________________________________  e Sig.ra _________________________________________________________________, in qualità di Genitori/Tutori del/la minore _______________________________________________________ classe____________________ plesso scolastico ________________________________________ vista l’Informativa relativa all’Anagrafe degli Studenti – Partizione dedicata agli alunni con  disabilità inviata per posta elettronica con nota prot. n. 1238 del 08/04/20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primiamo il consenso al trattamento dei da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iamo il trattamento dei dati da parte di altra scuola al passaggio/trasfer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, in alternati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primiamo l’intenzione di storicizzare il fascicolo rendendolo non consultabile da altra scuo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ivorno, lì 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irm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                              _______________________________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l caso di firma di un solo genitore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Il  sottoscritto,  consapevole  delle  conseguenze  amministrative  e  penali  per  chi  rilasci  dichiarazioni  non corrispondenti  a  verità  ai  sensi  del  DPR  245/2000,  dichiara  di  aver  effettuato  la  scelta/richiesta 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irma</w:t>
      </w:r>
      <w:r>
        <w:rPr>
          <w:rFonts w:cs="Tahoma" w:ascii="Tahoma" w:hAnsi="Tahoma"/>
        </w:rPr>
        <w:t xml:space="preserve">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liee00300b@istruzione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hyperlink" Target="mailto:pagelle.carducci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8:00Z</dcterms:created>
  <dc:creator>DS</dc:creator>
  <dc:description/>
  <dc:language>en-US</dc:language>
  <cp:lastModifiedBy>Camilla</cp:lastModifiedBy>
  <dcterms:modified xsi:type="dcterms:W3CDTF">2020-04-08T16:32:00Z</dcterms:modified>
  <cp:revision>3</cp:revision>
  <dc:subject/>
  <dc:title/>
</cp:coreProperties>
</file>